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合同履约情况验收报告（服务类）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2"/>
        <w:gridCol w:w="935"/>
        <w:gridCol w:w="57"/>
        <w:gridCol w:w="284"/>
        <w:gridCol w:w="1275"/>
        <w:gridCol w:w="1560"/>
        <w:gridCol w:w="567"/>
        <w:gridCol w:w="850"/>
        <w:gridCol w:w="1276"/>
        <w:gridCol w:w="425"/>
        <w:gridCol w:w="1134"/>
        <w:gridCol w:w="142"/>
        <w:gridCol w:w="1850"/>
        <w:gridCol w:w="20"/>
      </w:tblGrid>
      <w:tr>
        <w:trPr>
          <w:trHeight w:val="780" w:hRule="atLeast"/>
        </w:trPr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编号</w:t>
            </w:r>
          </w:p>
        </w:tc>
        <w:tc>
          <w:tcPr>
            <w:tcW w:w="9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9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购部门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系 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话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供 应 商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系 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话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金额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履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证金</w:t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签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订</w:t>
            </w: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验收日期</w:t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验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和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标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准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服务质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服务进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员、设备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备情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服务承诺实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履约时间、地点、方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验收内容和标准</w:t>
            </w:r>
          </w:p>
        </w:tc>
      </w:tr>
      <w:tr>
        <w:trPr>
          <w:trHeight w:val="112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格□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合格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格□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合格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格□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合格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格□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合格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格□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合格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格□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合格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1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验收人签字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不少于三人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验收结论</w:t>
            </w:r>
          </w:p>
        </w:tc>
        <w:tc>
          <w:tcPr>
            <w:tcW w:w="10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格□                        不合格□</w:t>
            </w:r>
          </w:p>
        </w:tc>
      </w:tr>
      <w:tr>
        <w:trPr>
          <w:trHeight w:val="2542" w:hRule="atLeast"/>
        </w:trPr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供应商确认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供应商签字：                  公  章：</w:t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使用部门确认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负责人签字：            部门盖章：</w:t>
            </w:r>
          </w:p>
        </w:tc>
      </w:tr>
      <w:tr>
        <w:trPr>
          <w:trHeight w:val="2621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意见</w:t>
            </w:r>
          </w:p>
        </w:tc>
        <w:tc>
          <w:tcPr>
            <w:tcW w:w="9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  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284" w:right="284" w:gutter="0" w:header="0" w:top="471" w:footer="0" w:bottom="24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35:00Z</dcterms:created>
  <dc:creator>JinHui</dc:creator>
  <dc:description/>
  <dc:language>en-US</dc:language>
  <cp:lastModifiedBy>活不明白</cp:lastModifiedBy>
  <cp:lastPrinted>2024-03-05T09:34:00Z</cp:lastPrinted>
  <dcterms:modified xsi:type="dcterms:W3CDTF">2025-06-04T07:11:20Z</dcterms:modified>
  <cp:revision>7</cp:revision>
  <dc:subject/>
  <dc:title>天津工业大学工程服务采购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721E71F86484AA11C0CE34D4CFFE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I2YmY0MzE2ZDVkMmE2YTliMDJmYjU4NDhmZmJhMzciLCJ1c2VySWQiOiIxMTQ4OTExMTE2In0=</vt:lpwstr>
  </property>
</Properties>
</file>